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Manfred KARL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>FOTO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 Sonnenweg 3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60 Leondin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 +43 664 611 66 18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karl.manfred@gmx.at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b. 01.09.1970, Stey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Verheiratet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sbürgerschaft: Österrei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sbildung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6" w:hanging="2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/2024-07/2025</w:t>
        <w:tab/>
        <w:t>Werkmeister für Maschinenbau und Betriebstechni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/2000-06/2002</w:t>
        <w:tab/>
        <w:t>Lehre als Metallbearbeiter mit Abschlus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8/1986-03/1989</w:t>
        <w:tab/>
        <w:t>Lehre als KFZ- Mechaniker ohne Lehrabschlussprüfung</w:t>
      </w:r>
    </w:p>
    <w:p>
      <w:pPr>
        <w:pStyle w:val="Normal"/>
        <w:spacing w:lineRule="auto" w:line="276"/>
        <w:ind w:left="2836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/1977-07/1986</w:t>
        <w:tab/>
        <w:t>Volksschule, Hauptschule &amp; Polytechnischer Lehrgan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ufliche Praxis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eit 07/2024</w:t>
      </w:r>
      <w:r>
        <w:rPr>
          <w:rFonts w:cs="Arial" w:ascii="Arial" w:hAnsi="Arial"/>
          <w:b/>
          <w:bCs/>
          <w:sz w:val="22"/>
          <w:szCs w:val="22"/>
        </w:rPr>
        <w:tab/>
        <w:tab/>
        <w:t>Teilnehmer der Stahlstiftun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Stahlstiftu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voestalpine Stahl GmbH, Linz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usbildung zum Werkmeister für Maschinenbau und Betriebstechnik am WIFI Linz</w:t>
      </w:r>
    </w:p>
    <w:p>
      <w:pPr>
        <w:pStyle w:val="Normal"/>
        <w:spacing w:lineRule="auto" w:line="276"/>
        <w:ind w:left="2835" w:hanging="21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835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002-06/2024</w:t>
        <w:tab/>
      </w:r>
      <w:r>
        <w:rPr>
          <w:rFonts w:cs="Arial" w:ascii="Arial" w:hAnsi="Arial"/>
          <w:b/>
          <w:sz w:val="22"/>
          <w:szCs w:val="22"/>
        </w:rPr>
        <w:t>Vorarbeiter in der Produktion lasergeschweißter Platinen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platine GmbH, Linz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führung und Mitarbeiterschulung, 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chtleiterstellvertreter,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uelle Kontrolle von lasergeschweißten Platinen, Materialzuschnitt für die Prototypenproduktion, Anlagenbetreuung für vollautomatische Nachschneideanlage, 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ienung von Staplern und flurgesteuerten Kranen,</w:t>
      </w:r>
    </w:p>
    <w:p>
      <w:pPr>
        <w:pStyle w:val="Normal"/>
        <w:spacing w:lineRule="auto" w:line="276"/>
        <w:ind w:left="2835" w:hanging="0"/>
        <w:rPr/>
      </w:pPr>
      <w:r>
        <w:rPr>
          <w:rFonts w:cs="Arial" w:ascii="Arial" w:hAnsi="Arial"/>
          <w:sz w:val="22"/>
          <w:szCs w:val="22"/>
        </w:rPr>
        <w:t>Reklamationsbearbeitung,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uung des Qualitätsmanagements und des kontinuierlichen Verbesserungsprozess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left="2835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/2000-09/2002</w:t>
        <w:tab/>
        <w:t>Ausbildung zum Metallbearbeiter am BFI Linz, Jobsuche und Bewerbungstätigkeit</w:t>
      </w:r>
    </w:p>
    <w:p>
      <w:pPr>
        <w:pStyle w:val="Normal"/>
        <w:spacing w:lineRule="auto" w:line="276"/>
        <w:ind w:left="2835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1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1990-05/2000</w:t>
        <w:tab/>
      </w:r>
      <w:r>
        <w:rPr>
          <w:rFonts w:cs="Arial" w:ascii="Arial" w:hAnsi="Arial"/>
          <w:b/>
          <w:sz w:val="22"/>
          <w:szCs w:val="22"/>
        </w:rPr>
        <w:t>Maschinenführer für Mehrfarbendruckerei</w:t>
      </w:r>
    </w:p>
    <w:p>
      <w:pPr>
        <w:pStyle w:val="Normal"/>
        <w:spacing w:lineRule="auto" w:line="276"/>
        <w:ind w:left="2835" w:hanging="2126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Hausnerpapier GmbH, Hasla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36" w:hanging="0"/>
        <w:rPr/>
      </w:pPr>
      <w:r>
        <w:rPr>
          <w:rFonts w:cs="Arial" w:ascii="Arial" w:hAnsi="Arial"/>
          <w:sz w:val="22"/>
          <w:szCs w:val="22"/>
        </w:rPr>
        <w:t>Bedienung von Maschinen für den Mehrfarbendruck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 die Verarbeitung von Papier und Pappe,</w:t>
      </w:r>
    </w:p>
    <w:p>
      <w:pPr>
        <w:pStyle w:val="Normal"/>
        <w:spacing w:lineRule="auto" w:line="276"/>
        <w:ind w:left="2836" w:hanging="0"/>
        <w:rPr/>
      </w:pPr>
      <w:r>
        <w:rPr>
          <w:rFonts w:cs="Arial" w:ascii="Arial" w:hAnsi="Arial"/>
          <w:sz w:val="22"/>
          <w:szCs w:val="22"/>
        </w:rPr>
        <w:t>Qualitätsüberwachung der Produktio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on Zigarettenpapieren,</w:t>
      </w:r>
    </w:p>
    <w:p>
      <w:pPr>
        <w:pStyle w:val="Normal"/>
        <w:spacing w:lineRule="auto" w:line="276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arbeitereinschulun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1/1990-06/1990</w:t>
        <w:tab/>
      </w:r>
      <w:r>
        <w:rPr>
          <w:rFonts w:cs="Arial" w:ascii="Arial" w:hAnsi="Arial"/>
          <w:b/>
          <w:sz w:val="22"/>
          <w:szCs w:val="22"/>
        </w:rPr>
        <w:t>Arbeiter in der Kunststoffverarbeitu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pur GmbH, Freistad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ienung von Formschablonen für die Produktion von KFZ- Teilen (Spoiler, Stoßstangen, Schweller etc.) und von Maschinen in der Kunststoffverarbeitung (Schäumere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/1989-11/1989</w:t>
        <w:tab/>
        <w:t xml:space="preserve">Wehrdienst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08/1986-03/1989</w:t>
        <w:tab/>
      </w:r>
      <w:r>
        <w:rPr>
          <w:rFonts w:cs="Arial" w:ascii="Arial" w:hAnsi="Arial"/>
          <w:b/>
          <w:sz w:val="22"/>
          <w:szCs w:val="22"/>
        </w:rPr>
        <w:t xml:space="preserve">Lehre als KFZ-Mechaniker </w:t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haus Ofner GesmbH &amp; Co KG, Steyr</w:t>
      </w:r>
    </w:p>
    <w:p>
      <w:pPr>
        <w:pStyle w:val="Normal"/>
        <w:spacing w:lineRule="auto" w:line="276"/>
        <w:ind w:left="2836" w:hanging="0"/>
        <w:rPr/>
      </w:pPr>
      <w:r>
        <w:rPr>
          <w:rFonts w:cs="Arial" w:ascii="Arial" w:hAnsi="Arial"/>
          <w:sz w:val="22"/>
          <w:szCs w:val="22"/>
        </w:rPr>
        <w:t>Wartungs- und Reparaturarbeiten an Kraftfahrzeugen, Spenglerarbeit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bildung:</w:t>
      </w:r>
      <w:r>
        <w:rPr>
          <w:rFonts w:cs="Arial" w:ascii="Arial" w:hAnsi="Arial"/>
          <w:sz w:val="22"/>
          <w:szCs w:val="22"/>
        </w:rPr>
        <w:tab/>
        <w:tab/>
        <w:t>Lehrgang Qualitätsmanagement für Schichtverantwortlich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ntwicklungsprogramm für Vorarbeite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KVP-Koordinatoren-Trainin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rsthelferausbildu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A Grundschein Teil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nntnisse &amp; Fähigkeiten:</w:t>
      </w:r>
      <w:r>
        <w:rPr>
          <w:rFonts w:cs="Arial" w:ascii="Arial" w:hAnsi="Arial"/>
          <w:sz w:val="22"/>
          <w:szCs w:val="22"/>
        </w:rPr>
        <w:tab/>
        <w:t>Microsoft Office Anwenderkenntniss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auf,- Bock- und Portalkrän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plerschei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ührerschein A, B (eigener PKW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nglisch B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b/>
          <w:bCs/>
          <w:sz w:val="22"/>
          <w:szCs w:val="22"/>
        </w:rPr>
        <w:t>Interessen:</w:t>
      </w:r>
      <w:r>
        <w:rPr>
          <w:rFonts w:cs="Arial" w:ascii="Arial" w:hAnsi="Arial"/>
          <w:sz w:val="22"/>
          <w:szCs w:val="22"/>
        </w:rPr>
        <w:tab/>
        <w:tab/>
        <w:t>Biografische Literatur über historische Persönlichkeiten, Fußball-Nachwuchstrainer, Tanzen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Manfred Karl</w:t>
        <w:tab/>
        <w:tab/>
        <w:tab/>
        <w:tab/>
        <w:tab/>
        <w:tab/>
        <w:tab/>
        <w:tab/>
        <w:t>Leonding, 01.09.20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FuzeileZchn">
    <w:name w:val="Fußzeile Zchn"/>
    <w:qFormat/>
    <w:rPr>
      <w:rFonts w:eastAsia="Arial Unicode MS;Arial"/>
      <w:kern w:val="2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3:00Z</dcterms:created>
  <dc:creator>Klaus Zeller</dc:creator>
  <dc:description/>
  <cp:keywords/>
  <dc:language>en-US</dc:language>
  <cp:lastModifiedBy>Niedermair Michael</cp:lastModifiedBy>
  <cp:lastPrinted>2025-04-24T14:07:00Z</cp:lastPrinted>
  <dcterms:modified xsi:type="dcterms:W3CDTF">2025-04-24T13:34:00Z</dcterms:modified>
  <cp:revision>4</cp:revision>
  <dc:subject/>
  <dc:title>s-Bausparkasse</dc:title>
</cp:coreProperties>
</file>